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color w:val="0000FF"/>
        </w:rPr>
        <w:drawing>
          <wp:inline distT="0" distB="0" distL="0" distR="0">
            <wp:extent cx="8197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Famiglia Riccardi 2 – 24027 Nembro (Bg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bgmm09300r@istruzione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mail PEC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icnembro@legalmail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ERBALE DELLA</w:t>
        <w:tab/>
        <w:tab/>
        <w:tab/>
        <w:tab/>
        <w:t>SEDUTA N. 7</w:t>
        <w:tab/>
        <w:tab/>
        <w:tab/>
        <w:t>del 24/06/200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EL CONSIGLIO DI ISTITUTO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960" w:hanging="960"/>
        <w:rPr/>
      </w:pPr>
      <w:r>
        <w:rPr>
          <w:rFonts w:cs="Arial" w:ascii="Verdana" w:hAnsi="Verdana"/>
        </w:rPr>
        <w:t xml:space="preserve">Oggetto: </w:t>
      </w:r>
      <w:r>
        <w:rPr>
          <w:rFonts w:cs="Arial" w:ascii="Verdana" w:hAnsi="Verdana"/>
          <w:b/>
          <w:bCs/>
        </w:rPr>
        <w:t>Discussione di tutti gli argomenti di cui alla convocazione prot. n. 2084/C16 del 17.06.2009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anno DUEMILANOVE il giorno VENTIQUATTRO del mese di GIUGNO alle ore 17.30 negli appositi locali destinati alle riunioni, convocato nei modi prescritti dalla legge, si è riunito il Consiglio di Istitu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isultano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>Presenti</w:t>
        <w:tab/>
        <w:t>Assenti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ENAGLI SPERANDIO</w:t>
        <w:tab/>
        <w:tab/>
        <w:t>GENITORE</w:t>
        <w:tab/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ERGAMELLI PATRIZIA</w:t>
        <w:tab/>
        <w:tab/>
        <w:t>PERSONALE ATA</w:t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PELLI LUANA</w:t>
        <w:tab/>
        <w:tab/>
        <w:tab/>
        <w:t>GENITORE</w:t>
        <w:tab/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OBBIO VIVIANA</w:t>
        <w:tab/>
        <w:tab/>
        <w:tab/>
        <w:t>DOC. SCUOLA PRIMARIA</w:t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RER M. CRISTINA</w:t>
        <w:tab/>
        <w:tab/>
        <w:t>GENITORE</w:t>
        <w:tab/>
        <w:tab/>
        <w:tab/>
        <w:tab/>
        <w:t xml:space="preserve">         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TTI CRISTIANO</w:t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RTESI ALESSANDRO</w:t>
        <w:tab/>
        <w:tab/>
        <w:t>DIRIGENTE SCOLASTICO</w:t>
        <w:tab/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CCINI REMO</w:t>
        <w:tab/>
        <w:tab/>
        <w:tab/>
        <w:t>PERSONALE ATA</w:t>
        <w:tab/>
        <w:tab/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RESTI MARZIA</w:t>
        <w:tab/>
        <w:tab/>
        <w:tab/>
        <w:t>GENITORE</w:t>
        <w:tab/>
        <w:tab/>
        <w:tab/>
        <w:tab/>
        <w:t xml:space="preserve">         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LLIZIOLI ROBERTO</w:t>
        <w:tab/>
        <w:tab/>
        <w:t>DOC. SCUOLA SECONDARIA</w:t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NGANONI M. GRAZIA</w:t>
        <w:tab/>
        <w:tab/>
        <w:t>DOC. SCUOLA PRIMARIA</w:t>
        <w:tab/>
        <w:t xml:space="preserve">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GNANI FLAVIA</w:t>
        <w:tab/>
        <w:tab/>
        <w:tab/>
        <w:t>DOC. SCUOLA SECONDARIA</w:t>
        <w:tab/>
        <w:t xml:space="preserve">      X             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CCOLI GIULIANA</w:t>
        <w:tab/>
        <w:tab/>
        <w:tab/>
        <w:t>DOC. SCUOLA INFANZIA</w:t>
        <w:tab/>
        <w:tab/>
        <w:t xml:space="preserve">         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CINALI M. GRAZIELLA</w:t>
        <w:tab/>
        <w:tab/>
        <w:t>DOC. SCUOLA PRIMARIA</w:t>
        <w:tab/>
        <w:t xml:space="preserve">                   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VASIO GIANFRANCO</w:t>
        <w:tab/>
        <w:tab/>
        <w:t>GENITORE</w:t>
        <w:tab/>
        <w:tab/>
        <w:tab/>
        <w:tab/>
        <w:t xml:space="preserve">         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RBANO PAOLA</w:t>
        <w:tab/>
        <w:tab/>
        <w:tab/>
        <w:t>GENITORE</w:t>
        <w:tab/>
        <w:tab/>
        <w:tab/>
        <w:tab/>
        <w:t xml:space="preserve">         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LOTI PATRIZIA</w:t>
        <w:tab/>
        <w:tab/>
        <w:tab/>
        <w:t>GENITORE</w:t>
        <w:tab/>
        <w:tab/>
        <w:tab/>
        <w:tab/>
        <w:t xml:space="preserve">         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LOTI CRISTINA</w:t>
        <w:tab/>
        <w:tab/>
        <w:tab/>
        <w:t>DOC. SCUOLA PRIMARIA</w:t>
        <w:tab/>
        <w:t xml:space="preserve">                   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ZEROLI LUISA</w:t>
        <w:tab/>
        <w:tab/>
        <w:tab/>
        <w:t>DOC. SCUOLA PRIMARIA</w:t>
        <w:tab/>
        <w:t xml:space="preserve">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 xml:space="preserve">     11</w:t>
        <w:tab/>
        <w:tab/>
        <w:t xml:space="preserve">     8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ede la riunione il Sig. Benagli Sperandio ed adempie alle funzioni di Segretario la Sig.ra Bergamelli Patrizi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conosciuta la validità dell’adunanza per il numero degli intervenuti, il Preside dichiara aperta la seduta per la trattazione dell’oggetto sopra indicato, posto all’o.d.g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Lettura ed approvazione del verbale della seduta dell’27.05.2009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verbale della seduta in oggetto, letto per estratto, è approvato all’unanimità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elazione del Dirigente Scolastico sullo stato di esecuzione delle delibere del C.d.I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u w:val="single"/>
        </w:rPr>
        <w:t>Stato di esecuzione delle delibere</w:t>
      </w:r>
      <w:r>
        <w:rPr>
          <w:rFonts w:cs="Arial" w:ascii="Verdana" w:hAnsi="Verdana"/>
        </w:rPr>
        <w:t>:</w:t>
      </w:r>
    </w:p>
    <w:p>
      <w:pPr>
        <w:pStyle w:val="Normal"/>
        <w:ind w:left="3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e le delibere sono state eseguite o sono in corso di attivazion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Informazioni</w:t>
      </w:r>
      <w:r>
        <w:rPr>
          <w:rFonts w:cs="Arial" w:ascii="Verdana" w:hAnsi="Verdana"/>
        </w:rPr>
        <w:t>:</w:t>
      </w:r>
    </w:p>
    <w:p>
      <w:pPr>
        <w:pStyle w:val="TextBodyIndent"/>
        <w:ind w:left="0" w:hanging="0"/>
        <w:rPr/>
      </w:pPr>
      <w:r>
        <w:rPr/>
        <w:t>Il D.S. informa che il prof. Giogio Schena è stato nominato nuovo Dirigente Scolastico di questo Istituto dall’01.09.2009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c) </w:t>
      </w:r>
      <w:r>
        <w:rPr>
          <w:u w:val="single"/>
        </w:rPr>
        <w:t>Nuovi punti all’o.d.g.:</w:t>
      </w:r>
    </w:p>
    <w:p>
      <w:pPr>
        <w:pStyle w:val="TextBodyIndent"/>
        <w:ind w:left="0" w:hanging="0"/>
        <w:rPr/>
      </w:pPr>
      <w:r>
        <w:rPr/>
        <w:t>Il D.S. chiede vengono iscritti i seguenti punti aggiuntiv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Ratifica comunicazione del D.S.   prot.n.   2036/A34   del   11.06.2009   riguardante   il </w:t>
      </w:r>
    </w:p>
    <w:p>
      <w:pPr>
        <w:pStyle w:val="TextBodyIndent"/>
        <w:ind w:left="765" w:hanging="0"/>
        <w:rPr/>
      </w:pPr>
      <w:r>
        <w:rPr/>
        <w:t>calendario scolastico 2009/2010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Prosecuzione  progetto  “ Andiamo a Scuola a  Piedi e  in  Bici”    per   a.s.   2009/2010: </w:t>
      </w:r>
    </w:p>
    <w:p>
      <w:pPr>
        <w:pStyle w:val="TextBodyIndent"/>
        <w:rPr/>
      </w:pPr>
      <w:r>
        <w:rPr/>
        <w:t>autorizzazione di competenza.</w:t>
      </w:r>
    </w:p>
    <w:p>
      <w:pPr>
        <w:pStyle w:val="TextBodyIndent"/>
        <w:numPr>
          <w:ilvl w:val="1"/>
          <w:numId w:val="4"/>
        </w:numPr>
        <w:rPr/>
      </w:pPr>
      <w:r>
        <w:rPr/>
        <w:t>Stipula convenzione con I.C. e Servizi Sociali per inserimento lavorativo di persone presso le nostre Scuole: autorizzazione di competenza.</w:t>
      </w:r>
    </w:p>
    <w:p>
      <w:pPr>
        <w:pStyle w:val="TextBodyIndent"/>
        <w:numPr>
          <w:ilvl w:val="1"/>
          <w:numId w:val="7"/>
        </w:numPr>
        <w:rPr/>
      </w:pPr>
      <w:r>
        <w:rPr/>
        <w:t>Adesione Scuole alle Giornate del FAI 2010: autorizzazione di competenz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l Consiglio all’unanimità accoglie l’integrazione proposta.</w:t>
      </w:r>
    </w:p>
    <w:p>
      <w:pPr>
        <w:pStyle w:val="TextBodyIndent"/>
        <w:tabs>
          <w:tab w:val="clear" w:pos="540"/>
        </w:tabs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Verifica del Programma Annuale 2009: approvazione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- VEDI DELIBERA SU FOGLIO A PARTE -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b/>
          <w:u w:val="single"/>
        </w:rPr>
        <w:t>Stipula contratto assicurativo con Compagnia Assicurativa per l’anno scolastico 2009/2010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Cs/>
        </w:rPr>
        <w:t>VEDI DELIBERA SU FOGLIO A PARTE</w:t>
      </w:r>
      <w:r>
        <w:rPr>
          <w:rFonts w:cs="Arial" w:ascii="Verdana" w:hAnsi="Verdana"/>
          <w:b/>
        </w:rPr>
        <w:t xml:space="preserve"> -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u w:val="single"/>
        </w:rPr>
        <w:t>Esame delle proposte di modifica della tabella dei punteggi per il calcolo delle precedenze nell’iscrizione alla scuola statale dell’infanzia di Nembro- Viana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- VEDI DELIBERA SU FOGLIO A PARTE</w:t>
      </w:r>
      <w:r>
        <w:rPr>
          <w:b/>
        </w:rPr>
        <w:t xml:space="preserve"> -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u w:val="single"/>
        </w:rPr>
        <w:t>Esame ed approvazione del progetto “ Madre Terra 2009/2010”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- VEDI DELIBERA SU FOGLIO A PARTE -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Modifica del “ Regolamento per la disciplina del conferimento incarichi esterni”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- VEDI DELIBERA SU FOGLIO A PARTE -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b/>
          <w:bCs/>
          <w:u w:val="single"/>
        </w:rPr>
        <w:t>Esame ed approvazione viaggi di istruzione da effettuarsi nei mesi di settembre- ottobre 2009</w:t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D.S. informa che da parte della prof.ssa Zaccarelli a nome dei colleghi delle classi TERZE per l’a.s. 2009/2010 è stata avanzata richiesta di autorizzazione ad effettuare un viaggio di istruzione nel mese di ottobre a Crespi d’Adda, in visita del celebre villaggio industrial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Consiglio, valutata positivamente la richiesta, all’unanimità autorizza l’effettuazione dell’uscita e dà mandato all’Ufficio di Segreteria di procedere alla richiesta di preventivi ai primi di settembre p.v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u w:val="single"/>
        </w:rPr>
        <w:t>Esame ed approvazione della convenzione per l’utilizzo della palestrina della scuola primaria del Crespi, per judo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</w:rPr>
        <w:t>- VEDI DELIBERA SU FOGLIO A PARTE -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  <w:u w:val="single"/>
        </w:rPr>
        <w:t>Esame ed approvazione della convenzione per la gestione dello spazio esterno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  <w:u w:val="single"/>
        </w:rPr>
        <w:t>della scuola primaria del Crespi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Non essendo ancora pervenuta la convenzione da parte dell’Amministrazione Comunale di Nembro, l’argomento è rinviato ad altra seduta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  <w:u w:val="single"/>
        </w:rPr>
        <w:t>Ratifica comunicazione del D.S. prot. n. 2036/A34 del 11.06.2009 riguardante il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  <w:u w:val="single"/>
        </w:rPr>
        <w:t>calendario scolastico 2009/2010</w:t>
      </w:r>
      <w:r>
        <w:rPr>
          <w:rFonts w:cs="Arial" w:ascii="Verdana" w:hAnsi="Verdana"/>
          <w:u w:val="single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D.S. rende noto di aver inviato alle famiglie in occasione della consegna delle schede, la propria comunicazione prot. n. 2036/A34 dell’11.06.2009 che regola le modalità di frequenza delle scuole di ogni ordine di scuola nelle  prime due settimane di lezione nel prossimo anno scolastic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Consiglio, all’unanimità, ratifica la comunicazione del dirigent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  <w:u w:val="single"/>
        </w:rPr>
        <w:t xml:space="preserve">Prosecuzione progetto “ Andiamo a Scuola a Piedi e in Bici” per a.s. 2009/2010: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  <w:u w:val="single"/>
        </w:rPr>
        <w:t>autorizzazione di competenza</w:t>
      </w:r>
      <w:r>
        <w:rPr>
          <w:rFonts w:cs="Arial" w:ascii="Verdana" w:hAnsi="Verdana"/>
        </w:rPr>
        <w:t xml:space="preserve">.    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TextBody"/>
        <w:rPr>
          <w:bCs w:val="false"/>
        </w:rPr>
      </w:pPr>
      <w:r>
        <w:rPr>
          <w:bCs w:val="false"/>
        </w:rPr>
        <w:t>Il D.S. dà lettura della comunicazione a firma del responsabile del settore affari culturali del Comune di Nembro, prot. n. 7829 del 23.06. u.s., con cui si chiede la disponibilità della scuola a proporre anche per l’anno scolastico 2009/2010 le iniziative “ Andiamo a scuola a Piedi e in Bici”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Consiglio, sulla scorta delle positive esperienze già maturate e apprezzando l’iniziativa , all’unanimità l’approva ed esprime il forte auspicio che la stessa, nella duplice versione, abbia a realizzarsi compiutamente nel prossimo anno scolastic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u w:val="single"/>
        </w:rPr>
        <w:t>Stipula  convenzione  con  I.C.  e   Servizi  Sociali  per  inserimento  lavorativo  di</w:t>
      </w:r>
      <w:r>
        <w:rPr>
          <w:rFonts w:cs="Arial" w:ascii="Verdana" w:hAnsi="Verdana"/>
          <w:b/>
          <w:bCs/>
        </w:rPr>
        <w:t xml:space="preserve">         </w:t>
      </w:r>
      <w:r>
        <w:rPr>
          <w:rFonts w:cs="Arial" w:ascii="Verdana" w:hAnsi="Verdana"/>
          <w:b/>
          <w:bCs/>
          <w:u w:val="single"/>
        </w:rPr>
        <w:t>persone presso le nostre Scuole: autorizzazione di competenza</w:t>
      </w:r>
      <w:r>
        <w:rPr>
          <w:rFonts w:cs="Arial" w:ascii="Verdana" w:hAnsi="Verdana"/>
          <w:b/>
          <w:bCs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Dirigente Scolastico informa che l’Amministrazione Comunale di Nembro ha chiesto di poter proseguire anche per l’a.s. 2009/2010 due Progetti Mirati di Territorio, uno presso la scuola primaria del Crespi, il secondo presso la scuola secondari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ferisce che la copertura assicurativa è garantita dal Comune di Nembro e che le due persone sono seguite dall’ A.S. dott.ssa Ghilard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Consiglio, udita la relazione del D.S., all’unanimità accoglie la richiesta avanzata dal Comune di Nembro in data 15.06.2009 e contestualmente autorizza analoghi progetti di inserimento sia di quelli già in atto che dei futuri su specifica richiesta dei servizi sociali e dà, altresì, mandato al D.S. di procedere alla formalizzazione dei medesim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Adesione Scuole alle Giornate del FAI 2010: autorizzazione di competenza.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TextBody"/>
        <w:rPr/>
      </w:pPr>
      <w:r>
        <w:rPr/>
        <w:t>Il D.S. dà lettura nella comunicazione del Presidente della Commissione Biblioteca presentata in data odierna per l’adesione delle scuole primarie e secondaria alle giornate del FAI – Giornate di primavera- che si terranno nei giorni di sabato 27 e domenica 28 marzo 2010.</w:t>
      </w:r>
    </w:p>
    <w:p>
      <w:pPr>
        <w:pStyle w:val="TextBody"/>
        <w:rPr/>
      </w:pPr>
      <w:r>
        <w:rPr/>
        <w:t>L’intento è quello di formare piccoli “ Ciceroni” che illustrino le ricchezze artistiche e storiche del territorio.</w:t>
      </w:r>
    </w:p>
    <w:p>
      <w:pPr>
        <w:pStyle w:val="TextBody"/>
        <w:rPr/>
      </w:pPr>
      <w:r>
        <w:rPr/>
        <w:t>Nello specifico è richiesto l’impegno alle scuole primarie di preparare i ragazzi a parlare del Museo delle Pietre Coti ed agli alunni della scuola secondaria di essere in grado di riferire convenientemente sulla Biblioteca - Centro di Cultura.</w:t>
      </w:r>
    </w:p>
    <w:p>
      <w:pPr>
        <w:pStyle w:val="TextBody"/>
        <w:rPr/>
      </w:pPr>
      <w:r>
        <w:rPr/>
        <w:t>Il Consiglio, ritenendo molto valida la proposta anche dal punto di vista educativo, all’unanimità l’approva ed esprime l’auspicio che gli insegnanti garantiscano la loro piena disponibilità ed adesione.</w:t>
      </w:r>
    </w:p>
    <w:p>
      <w:pPr>
        <w:pStyle w:val="TextBody"/>
        <w:rPr/>
      </w:pPr>
      <w:r>
        <w:rPr/>
        <w:t>Alle ore 20,00 la seduta è tolta.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L   SEGRETARIO                                                                           IL   PRESIDENTE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                   (bollo)                  _____________________________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BRO, ______________________________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  <w:sz w:val="10"/>
        </w:rPr>
      </w:pPr>
      <w:r>
        <w:fldChar w:fldCharType="begin"/>
      </w:r>
      <w:r>
        <w:rPr>
          <w:sz w:val="10"/>
          <w:szCs w:val="12"/>
          <w:rFonts w:cs="Arial" w:ascii="Verdana" w:hAnsi="Verdana"/>
        </w:rPr>
        <w:instrText xml:space="preserve"> AUTOTEXT  "Nome file e percorso"  \* MERGEFORMAT </w:instrText>
      </w:r>
      <w:r>
        <w:rPr>
          <w:rFonts w:cs="Arial" w:ascii="Verdana" w:hAnsi="Verdana"/>
          <w:sz w:val="10"/>
          <w:szCs w:val="12"/>
        </w:rPr>
      </w:r>
      <w:r>
        <w:rPr>
          <w:sz w:val="10"/>
          <w:szCs w:val="12"/>
          <w:rFonts w:cs="Arial" w:ascii="Verdana" w:hAnsi="Verdana"/>
        </w:rPr>
        <w:fldChar w:fldCharType="separate"/>
      </w:r>
      <w:r>
        <w:rPr>
          <w:rFonts w:cs="Arial" w:ascii="Verdana" w:hAnsi="Verdana"/>
          <w:sz w:val="10"/>
          <w:szCs w:val="12"/>
        </w:rPr>
      </w:r>
      <w:r>
        <w:rPr>
          <w:rFonts w:cs="Arial" w:ascii="Verdana" w:hAnsi="Verdana"/>
          <w:sz w:val="10"/>
          <w:szCs w:val="12"/>
        </w:rPr>
        <w:fldChar w:fldCharType="begin"/>
      </w:r>
      <w:r>
        <w:rPr>
          <w:sz w:val="10"/>
          <w:szCs w:val="12"/>
          <w:rFonts w:cs="Arial" w:ascii="Verdana" w:hAnsi="Verdana"/>
        </w:rPr>
        <w:instrText xml:space="preserve"> FILENAME \p </w:instrText>
      </w:r>
      <w:r>
        <w:rPr>
          <w:sz w:val="10"/>
          <w:szCs w:val="12"/>
          <w:rFonts w:cs="Arial" w:ascii="Verdana" w:hAnsi="Verdana"/>
        </w:rPr>
        <w:fldChar w:fldCharType="separate"/>
      </w:r>
      <w:r>
        <w:rPr>
          <w:sz w:val="10"/>
          <w:szCs w:val="12"/>
          <w:rFonts w:cs="Arial" w:ascii="Verdana" w:hAnsi="Verdana"/>
        </w:rPr>
        <w:t>/tmp/in/input.doc</w:t>
      </w:r>
      <w:r>
        <w:rPr>
          <w:sz w:val="10"/>
          <w:szCs w:val="12"/>
          <w:rFonts w:cs="Arial" w:ascii="Verdana" w:hAnsi="Verdana"/>
        </w:rPr>
        <w:fldChar w:fldCharType="end"/>
      </w:r>
      <w:r/>
      <w:r>
        <w:rPr>
          <w:sz w:val="10"/>
          <w:szCs w:val="12"/>
          <w:rFonts w:cs="Arial" w:ascii="Verdana" w:hAnsi="Verdana"/>
        </w:rPr>
        <w:fldChar w:fldCharType="end"/>
      </w:r>
      <w:r>
        <w:rPr>
          <w:rFonts w:cs="Arial" w:ascii="Verdana" w:hAnsi="Verdana"/>
          <w:sz w:val="10"/>
          <w:szCs w:val="12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</w:rPr>
      </w:pPr>
      <w:r>
        <w:rPr>
          <w:rFonts w:cs="Arial" w:ascii="Verdana" w:hAnsi="Verdana"/>
          <w:b/>
          <w:sz w:val="10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18"/>
        </w:tabs>
        <w:ind w:left="318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3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1"/>
      <w:numFmt w:val="decimal"/>
      <w:lvlText w:val="%1.%2)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4"/>
      <w:numFmt w:val="decimal"/>
      <w:lvlText w:val="%1.%2)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Verdana" w:hAnsi="Verdana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cs="Times New Roman"/>
      <w:b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42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720" w:hanging="0"/>
      <w:jc w:val="both"/>
    </w:pPr>
    <w:rPr>
      <w:rFonts w:ascii="Verdana" w:hAnsi="Verdan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52:00Z</dcterms:created>
  <dc:creator>user</dc:creator>
  <dc:description/>
  <dc:language>en-US</dc:language>
  <cp:lastModifiedBy>segreteria1</cp:lastModifiedBy>
  <cp:lastPrinted>2009-06-26T15:26:00Z</cp:lastPrinted>
  <dcterms:modified xsi:type="dcterms:W3CDTF">2009-06-26T14:22:00Z</dcterms:modified>
  <cp:revision>11</cp:revision>
  <dc:subject/>
  <dc:title>DISTRETTO SCOLASTICO N</dc:title>
</cp:coreProperties>
</file>